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47625" distB="47625" distL="93345" distR="9334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line">
              <wp:posOffset>342900</wp:posOffset>
            </wp:positionV>
            <wp:extent cx="914400" cy="84074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KI KLUB JUNIOR BR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díl lyžování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pověření  Krajského svazu lyžařů Jihomoravského kraj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řádá veřejný závod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V   OBŘÍM   S L A L O M 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řazený do soutěž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80"/>
          <w:sz w:val="32"/>
          <w:szCs w:val="32"/>
        </w:rPr>
        <w:t>Jihomoravský  lyžařský pohár - VIII. ročník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</w:rPr>
        <w:t>Datum :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36"/>
          <w:szCs w:val="36"/>
        </w:rPr>
        <w:t>sobota 8. února 2014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>Místo :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8"/>
          <w:szCs w:val="28"/>
        </w:rPr>
        <w:t>Němčičky  u Břeclavi, lyžařský areál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Disciplína :</w:t>
        <w:tab/>
        <w:tab/>
        <w:t xml:space="preserve">OBŘÍ SLALOM </w:t>
      </w:r>
      <w:r>
        <w:rPr>
          <w:rFonts w:cs="Arial" w:ascii="Arial" w:hAnsi="Arial"/>
          <w:b/>
          <w:sz w:val="20"/>
          <w:szCs w:val="20"/>
        </w:rPr>
        <w:t>(1 nebo 2 kola - dle počtu závodníků a sněhových podmínek)</w:t>
      </w:r>
    </w:p>
    <w:p>
      <w:pPr>
        <w:pStyle w:val="Normal"/>
        <w:ind w:left="2832" w:hanging="283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</w:rPr>
        <w:t>Kategorie :</w:t>
      </w:r>
      <w:r>
        <w:rPr>
          <w:rFonts w:cs="Arial" w:ascii="Arial" w:hAnsi="Arial"/>
          <w:b/>
          <w:sz w:val="20"/>
          <w:szCs w:val="20"/>
        </w:rPr>
        <w:tab/>
        <w:t xml:space="preserve">1/ MYŠÁCI </w:t>
        <w:tab/>
        <w:t xml:space="preserve">                              (ročník 2007 a mladší)</w:t>
        <w:tab/>
        <w:tab/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0"/>
          <w:szCs w:val="20"/>
        </w:rPr>
        <w:tab/>
        <w:t>2/ PŘÍPRAVKA</w:t>
        <w:tab/>
        <w:t xml:space="preserve">                              (2006, 05, 04)</w:t>
        <w:tab/>
      </w:r>
    </w:p>
    <w:p>
      <w:pPr>
        <w:pStyle w:val="Normal"/>
        <w:ind w:left="2124" w:firstLine="708"/>
        <w:rPr/>
      </w:pPr>
      <w:r>
        <w:rPr>
          <w:rFonts w:cs="Arial" w:ascii="Arial" w:hAnsi="Arial"/>
          <w:b/>
          <w:sz w:val="20"/>
          <w:szCs w:val="20"/>
        </w:rPr>
        <w:t xml:space="preserve">3/ PŘEDŽACTVO          </w:t>
        <w:tab/>
        <w:t xml:space="preserve">     (2003, 2002)</w:t>
        <w:tab/>
      </w:r>
    </w:p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/ MLADŠÍ ŽACTVO                      (2001, 2000)</w:t>
        <w:tab/>
        <w:tab/>
      </w:r>
    </w:p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/ STARŠÍ ŽACTVO                      (1999 ,1998)</w:t>
      </w:r>
    </w:p>
    <w:p>
      <w:pPr>
        <w:pStyle w:val="Normal"/>
        <w:ind w:left="212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6/ OPEN muži </w:t>
      </w:r>
    </w:p>
    <w:p>
      <w:pPr>
        <w:pStyle w:val="Normal"/>
        <w:ind w:left="212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7/ OPEN žen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rPr>
          <w:b/>
          <w:b/>
        </w:rPr>
      </w:pPr>
      <w:r>
        <w:rPr>
          <w:rFonts w:cs="Arial" w:ascii="Arial" w:hAnsi="Arial"/>
          <w:b/>
        </w:rPr>
        <w:t>Startovné :              Č</w:t>
      </w:r>
      <w:r>
        <w:rPr>
          <w:b/>
        </w:rPr>
        <w:t>lenové SLČR po předložení platného průkazu člena SLČR:</w:t>
        <w:tab/>
        <w:t>100,- Kč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rPr/>
      </w:pPr>
      <w:r>
        <w:rPr>
          <w:b/>
        </w:rPr>
        <w:tab/>
        <w:t xml:space="preserve">                               Příchozí veřejnost (nečlenové SLČR): 150,- Kč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Při přihlášení se  na místě v den závodu 200,-. Kč (členové SLČR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 xml:space="preserve">i příchozí veřejnost)               </w:t>
        <w:tab/>
        <w:t xml:space="preserve"> </w:t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rPr/>
      </w:pPr>
      <w:r>
        <w:rPr>
          <w:rFonts w:eastAsia="Times New Roman"/>
          <w:b/>
        </w:rPr>
        <w:t xml:space="preserve">              </w:t>
      </w: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ind w:left="2124" w:hanging="21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řihlášky :</w:t>
        <w:tab/>
      </w:r>
      <w:r>
        <w:rPr>
          <w:rFonts w:cs="Arial" w:ascii="Arial" w:hAnsi="Arial"/>
          <w:b/>
          <w:sz w:val="22"/>
          <w:szCs w:val="22"/>
        </w:rPr>
        <w:t xml:space="preserve">e-mailem : </w:t>
      </w:r>
      <w:r>
        <w:rPr>
          <w:rFonts w:cs="Arial" w:ascii="Arial" w:hAnsi="Arial"/>
          <w:b/>
          <w:color w:val="0070C0"/>
          <w:sz w:val="22"/>
          <w:szCs w:val="22"/>
        </w:rPr>
        <w:t>registrace@jmlp.cz</w:t>
      </w:r>
      <w:r>
        <w:rPr>
          <w:rFonts w:cs="Arial" w:ascii="Arial" w:hAnsi="Arial"/>
          <w:b/>
          <w:sz w:val="22"/>
          <w:szCs w:val="22"/>
        </w:rPr>
        <w:t xml:space="preserve"> nebo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u w:val="none"/>
          </w:rPr>
          <w:t>www.jmlp.cz/index.php/registrace</w:t>
        </w:r>
      </w:hyperlink>
      <w:r>
        <w:rPr>
          <w:sz w:val="22"/>
          <w:szCs w:val="22"/>
        </w:rPr>
        <w:t>, pouze do pátku 7.2. do 18 hodin</w:t>
      </w:r>
      <w:r>
        <w:rPr>
          <w:rFonts w:cs="Arial" w:ascii="Arial" w:hAnsi="Arial"/>
          <w:b/>
          <w:sz w:val="22"/>
          <w:szCs w:val="22"/>
        </w:rPr>
        <w:t xml:space="preserve"> !!!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sz w:val="22"/>
          <w:szCs w:val="22"/>
        </w:rPr>
        <w:t xml:space="preserve">na místě při prezentaci v den závodu </w:t>
      </w:r>
      <w:r>
        <w:rPr>
          <w:rFonts w:cs="Arial" w:ascii="Arial" w:hAnsi="Arial"/>
          <w:sz w:val="22"/>
          <w:szCs w:val="22"/>
        </w:rPr>
        <w:t xml:space="preserve">- pozor vyšší startovné, tito                             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vodníci budou zařazeni na konec startovního pole své kategorie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entace :</w:t>
        <w:tab/>
        <w:t xml:space="preserve">           </w:t>
      </w:r>
      <w:r>
        <w:rPr>
          <w:rFonts w:cs="Arial" w:ascii="Arial" w:hAnsi="Arial"/>
          <w:b/>
          <w:sz w:val="22"/>
          <w:szCs w:val="22"/>
        </w:rPr>
        <w:t>13,00 -13,30  v budově u lyžařského areálu v Němčičká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ový rozpis :</w:t>
        <w:tab/>
        <w:t>13,30 -</w:t>
        <w:tab/>
        <w:t xml:space="preserve">13,55 </w:t>
        <w:tab/>
        <w:t>prohlídka trati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sz w:val="22"/>
          <w:szCs w:val="22"/>
        </w:rPr>
        <w:t xml:space="preserve">14,00 </w:t>
        <w:tab/>
        <w:tab/>
        <w:t>start  1.kola od nejmladší kategorie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sz w:val="22"/>
          <w:szCs w:val="22"/>
        </w:rPr>
        <w:t xml:space="preserve">Vyhlášení výsledků:  do 20 min. po ukončení závod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nocení :              Prvních šest v kategorii obdrží diplom, první tři medaile a drobné ceny</w:t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 xml:space="preserve">Každý dětský závodník dostane malé překvapení :-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ůzné :</w:t>
        <w:tab/>
        <w:t xml:space="preserve">- závodníci, činovníci i diváci se účastní na vlastní nebezpečí </w:t>
      </w:r>
    </w:p>
    <w:p>
      <w:pPr>
        <w:pStyle w:val="Normal"/>
        <w:ind w:left="2832" w:hanging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pořadatel si vyhrazuje právo změny  ustanovení rozpisu </w:t>
      </w:r>
    </w:p>
    <w:p>
      <w:pPr>
        <w:pStyle w:val="Normal"/>
        <w:ind w:left="2832" w:hanging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občerstvení zajištěno </w:t>
      </w:r>
    </w:p>
    <w:p>
      <w:pPr>
        <w:pStyle w:val="Normal"/>
        <w:ind w:left="2832" w:hanging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závodí se dle platných PLZ SLČR a Soutěžního řádu JMLP 2013/2014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 w:eastAsia="en-US"/>
        </w:rPr>
        <w:drawing>
          <wp:inline distT="0" distB="0" distL="0" distR="0">
            <wp:extent cx="1779905" cy="75184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cs-CZ"/>
        </w:rPr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00200" cy="838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oldcreddark">
    <w:name w:val="bold c-red-dark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mlp.cz/index.php/registrace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8:06:00Z</dcterms:created>
  <dc:creator>Tomáš Dvořák</dc:creator>
  <dc:description/>
  <dc:language>en-US</dc:language>
  <cp:lastModifiedBy>Meloun Petr</cp:lastModifiedBy>
  <cp:lastPrinted>2011-11-10T08:46:00Z</cp:lastPrinted>
  <dcterms:modified xsi:type="dcterms:W3CDTF">2014-01-31T18:06:00Z</dcterms:modified>
  <cp:revision>2</cp:revision>
  <dc:subject/>
  <dc:title>Přebor TJ Sokol Blansko, Okresní přebor SLČR</dc:title>
</cp:coreProperties>
</file>